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>Договор займа</w:t>
        <w:br/>
        <w:t>(обеспечение - залог недвижимого имуществ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98"/>
      </w:tblGrid>
      <w:tr>
        <w:trPr/>
        <w:tc>
          <w:tcPr>
            <w:tcW w:w="49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  <w:t>Место дата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________________________________________________________________________________________], именуемое в дальнейшем "Займодавец", в лице ______________________________________________________, действующего на основании __________________________________________________________________________, с одной стороны, 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_______________________________________, именуемое в дальнейшем "Заемщик", _________________________________________, с другой стороны, а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1.1. По настоящему Договору Займодавец передает в собственность Заемщику денежные средства в размере _______________________________________________________________________________ рублей, а Заемщик обязуется возвратить Займодавцу сумму займа и уплатить проценты на н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2. Заем предоставляется сроком на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1. Займодавец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запрашивать у Заемщика документы и сведения, необходимые для решения вопроса о предоставлении займа и исполнения обязательств по настоящему договор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на получение с Заемщика процентов на сумму займа в размерах и в порядке, определенных настоящим догов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2. Займодавец обязан предоставить Заемщику заемные денежные средства в течение ____________________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3. Заемщик впра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распоряжаться денежными средствами, полученными по настоящему договору, по своему усмотр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с согласия Займодавца досрочно возвратить сумму зай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4. Заемщик обяз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представлять документы и сведения, запрашиваемые Займодавцем, необходимые для решения вопроса о предоставлении займа и исполнения обязательств по настоящему договор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застраховать за свой счет заложенное имущество в полной его стоимости от рисков утраты и повреждения, а если полная стоимость имущества превышает размер обеспеченного залогом требования, - на сумму не ниже суммы зай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принимать меры, необходимые для обеспечения сохранности заложенного имущества, в том числе для защиты его от посягательств и требований со стороны треть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- возвратить Займодавцу полученную сумму займа по истечении срока, указанного в </w:t>
      </w:r>
      <w:hyperlink w:anchor="sub_12">
        <w:r>
          <w:rPr>
            <w:rStyle w:val="InternetLink"/>
            <w:rFonts w:cs="Arial" w:ascii="Cambria" w:hAnsi="Cambria"/>
            <w:lang w:eastAsia="ru-RU"/>
          </w:rPr>
          <w:t>п. 1.2</w:t>
        </w:r>
      </w:hyperlink>
      <w:r>
        <w:rPr>
          <w:rFonts w:cs="Arial" w:ascii="Cambria" w:hAnsi="Cambria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3. Проценты по договор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3.1. За пользование займом Заемщик выплачивает Займодавцу проценты на сумму займа в размере 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3.2. Проценты за пользование займом выплачиваются ежемесячно не позднее ___________________ числа каждого месяца равными суммами до дня возврата суммы зай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Погашение основного долга осуществляется ежемесячно, равными дол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3.3. При досрочном исполнении обязательства проценты выплачиваются _______________________________________________________________________________________________________________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4. Обеспечение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4.1. Заем, предоставленный по настоящему Договору, обеспечивается залог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4.2. Залогодателем является Заемщи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4.3. Предметом залога является объект недвижимого имущества - ______________________________________________________________________, далее - имуще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4.4. Имущество не обременено какими-либо обязательствами Залогодателя перед третьими лицами и свободно от их притязаний, под арестом или запрещением не состои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4.5. Замена предмета залога допускается с согласия Займодав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4.6. Последующий залог имущества (</w:t>
      </w:r>
      <w:r>
        <w:rPr>
          <w:rFonts w:cs="Arial" w:ascii="Cambria" w:hAnsi="Cambria"/>
          <w:bCs/>
          <w:lang w:eastAsia="ru-RU"/>
        </w:rPr>
        <w:t>допускается/не допускается)</w:t>
      </w:r>
      <w:r>
        <w:rPr>
          <w:rFonts w:cs="Arial" w:ascii="Cambria" w:hAnsi="Cambria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4.7. Заложенное имущество остается в пользовании у Залогод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4.8. По соглашению Сторон оценочная стоимость предмета залога на дату заключения настоящего договора составляет _______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4.9. Заемщик сохраняет право распоряжения заложенным имуществом. При этом переход права на заложенное имущество возможен только с переходом к новому собственнику основного долга, обеспеченного залог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4.10. Залог имущества обеспечивает исполнение Залогодателем следующих обязательств по настоящему договор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возврат суммы займа в размере: ________________________________________________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уплата процентов на сумму займа в размере: ____________ % годов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уплата процентов за пользование чужими денежными средствами в размере и в порядке, установленном настоящим договор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возмещение убытков, причиненных неисполнением или ненадлежащим исполнением обязательств по настоящему договор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возмещение необходимых расходов Займодавца по обращению взыскания на имущество и его реализ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4.11. Взыскание на имущество для удовлетворения требований Займодавца может быть обращено в случае неисполнения или ненадлежащего исполнения Заемщиком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4.12. Обращение взыскания на имущество осуществляется в судебном порядке или без обращения в суд в порядке, установленном соглашением Сторон о порядке обращения взыскания на заложенное имущество и его реализации, заключенным после возникновения оснований для обращения взыскания на предмет зало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4.13. Залогодатель вправе в любое время прекратить обращение взыскания на имущество и его реализацию, исполнив свои обязательства по настоящему договор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5. Ответственность Заемщи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5.1. В случае просрочки исполнения обязательства в части возвращения суммы займа на эту сумму подлежат уплате проценты за пользование чужими денежными средствами, в порядке и размере, предусмотренном </w:t>
      </w:r>
      <w:hyperlink r:id="rId2">
        <w:r>
          <w:rPr>
            <w:rStyle w:val="InternetLink"/>
            <w:rFonts w:cs="Arial" w:ascii="Cambria" w:hAnsi="Cambria"/>
            <w:lang w:eastAsia="ru-RU"/>
          </w:rPr>
          <w:t>пунктом 1 статьи 395</w:t>
        </w:r>
      </w:hyperlink>
      <w:r>
        <w:rPr>
          <w:rFonts w:cs="Arial" w:ascii="Cambria" w:hAnsi="Cambria"/>
          <w:lang w:eastAsia="ru-RU"/>
        </w:rPr>
        <w:t xml:space="preserve"> Гражданского кодекса РФ, со дня, когда она должна была быть возвращена, до дня ее возврата Займодавцу независимо от уплаты процентов, предусмотренных </w:t>
      </w:r>
      <w:hyperlink w:anchor="sub_31">
        <w:r>
          <w:rPr>
            <w:rStyle w:val="InternetLink"/>
            <w:rFonts w:cs="Arial" w:ascii="Cambria" w:hAnsi="Cambria"/>
            <w:lang w:eastAsia="ru-RU"/>
          </w:rPr>
          <w:t>пунктом 3.1</w:t>
        </w:r>
      </w:hyperlink>
      <w:r>
        <w:rPr>
          <w:rFonts w:cs="Arial" w:ascii="Cambria" w:hAnsi="Cambria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6.1. Настоящий договор считается заключенным с момента его регистрации в __________________________________________________________________________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6.2. Сумма займа считается возвращенной в момент _________________________________________________ соответствующих денежных средств на _______________________________________ Займодав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6.3. Любые изменения и дополнения к настоящему договору являются действительными при соблюдении их письменной фор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6.4. Настоящий договор составлен в 3 аутентичных экземплярах, один из которых хранится в делах регистрирующего органа по адресу: </w:t>
      </w:r>
      <w:r>
        <w:rPr>
          <w:rFonts w:cs="Arial" w:ascii="Cambria" w:hAnsi="Cambria"/>
          <w:b/>
          <w:bCs/>
          <w:lang w:eastAsia="ru-RU"/>
        </w:rPr>
        <w:t>_____________________________</w:t>
      </w:r>
      <w:r>
        <w:rPr>
          <w:rFonts w:cs="Arial" w:ascii="Cambria" w:hAnsi="Cambria"/>
          <w:lang w:eastAsia="ru-RU"/>
        </w:rPr>
        <w:t>, а остальные выдаются Сторон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6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7.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71"/>
      </w:tblGrid>
      <w:tr>
        <w:trPr/>
        <w:tc>
          <w:tcPr>
            <w:tcW w:w="5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  <w:t>Займодаве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lang w:eastAsia="ru-RU"/>
              </w:rPr>
              <w:t>[</w:t>
            </w:r>
            <w:r>
              <w:rPr>
                <w:rFonts w:cs="Arial" w:ascii="Cambria" w:hAnsi="Cambria"/>
                <w:bCs/>
                <w:lang w:eastAsia="ru-RU"/>
              </w:rPr>
              <w:t>вписать нужное</w:t>
            </w:r>
            <w:r>
              <w:rPr>
                <w:rFonts w:cs="Arial" w:ascii="Cambria" w:hAnsi="Cambria"/>
                <w:lang w:eastAsia="ru-RU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lang w:eastAsia="ru-RU"/>
              </w:rPr>
              <w:t>[</w:t>
            </w:r>
            <w:r>
              <w:rPr>
                <w:rFonts w:cs="Arial" w:ascii="Cambria" w:hAnsi="Cambria"/>
                <w:bCs/>
                <w:lang w:eastAsia="ru-RU"/>
              </w:rPr>
              <w:t>вписать нужное</w:t>
            </w:r>
            <w:r>
              <w:rPr>
                <w:rFonts w:cs="Arial" w:ascii="Cambria" w:hAnsi="Cambria"/>
                <w:lang w:eastAsia="ru-RU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  <w:t>М. П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  <w:t>Заемщ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lang w:eastAsia="ru-RU"/>
              </w:rPr>
              <w:t>[</w:t>
            </w:r>
            <w:r>
              <w:rPr>
                <w:rFonts w:cs="Arial" w:ascii="Cambria" w:hAnsi="Cambria"/>
                <w:bCs/>
                <w:lang w:eastAsia="ru-RU"/>
              </w:rPr>
              <w:t>вписать нужное</w:t>
            </w:r>
            <w:r>
              <w:rPr>
                <w:rFonts w:cs="Arial" w:ascii="Cambria" w:hAnsi="Cambria"/>
                <w:lang w:eastAsia="ru-RU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lang w:eastAsia="ru-RU"/>
              </w:rPr>
              <w:t>[</w:t>
            </w:r>
            <w:r>
              <w:rPr>
                <w:rFonts w:cs="Arial" w:ascii="Cambria" w:hAnsi="Cambria"/>
                <w:bCs/>
                <w:lang w:eastAsia="ru-RU"/>
              </w:rPr>
              <w:t>вписать нужное</w:t>
            </w:r>
            <w:r>
              <w:rPr>
                <w:rFonts w:cs="Arial" w:ascii="Cambria" w:hAnsi="Cambria"/>
                <w:lang w:eastAsia="ru-RU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  <w:t>М. 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39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5:00Z</dcterms:created>
  <dc:creator>ANDR</dc:creator>
  <dc:description/>
  <cp:keywords/>
  <dc:language>en-US</dc:language>
  <cp:lastModifiedBy>ANDR</cp:lastModifiedBy>
  <dcterms:modified xsi:type="dcterms:W3CDTF">2012-03-09T16:05:00Z</dcterms:modified>
  <cp:revision>3</cp:revision>
  <dc:subject/>
  <dc:title>Мировому судье судебного участка № </dc:title>
</cp:coreProperties>
</file>